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кстовый комикс «Десант на Офламерон»</w:t>
      </w:r>
    </w:p>
    <w:p>
      <w:pPr>
        <w:pStyle w:val="Normal"/>
        <w:rPr/>
      </w:pPr>
      <w:r>
        <w:rPr>
          <w:b/>
        </w:rPr>
        <w:t xml:space="preserve">Эпизод </w:t>
      </w:r>
      <w:r>
        <w:rPr>
          <w:b/>
          <w:lang w:val="en-US"/>
        </w:rPr>
        <w:t>B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ещение без окон. Равномерное освещение, стол, два кресла. В креслах – Представитель Командования и </w:t>
      </w:r>
      <w:r>
        <w:rPr>
          <w:sz w:val="20"/>
          <w:szCs w:val="20"/>
          <w:lang w:val="en-US"/>
        </w:rPr>
        <w:t>Jett</w:t>
      </w:r>
      <w:r>
        <w:rPr>
          <w:sz w:val="20"/>
          <w:szCs w:val="20"/>
        </w:rPr>
        <w:t>. Какое-то время спуст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Вы знаете адрес мисс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 xml:space="preserve">Десант на Офламер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Вы знаете, что предыдущие миссии были провалены в первые же мгновени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Я просматривал видеозаписи. Из записей и телеметрии невозможно установить причину пров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Значит вы верно оцениваете шансы на успе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Предварительно, незначительные. Но у нас будут принципиальные от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Я уполномочен разрешить или запретить вашу высадку. Вы видели подтверждение. Поэтому, перейдем к детал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 xml:space="preserve">Основные отличия – в оснащении и боевом планировании. В десанте будут использоваться 2 вида киберов. Один десантник стандартной модели </w:t>
      </w:r>
      <w:r>
        <w:rPr>
          <w:lang w:val="en-US"/>
        </w:rPr>
        <w:t>E</w:t>
      </w:r>
      <w:r>
        <w:rPr/>
        <w:t xml:space="preserve">24 последней спецификации. Он будет прикрыт нелинейным оптическим экраном. Все остальные киберы – имитация классической модели </w:t>
      </w:r>
      <w:r>
        <w:rPr>
          <w:lang w:val="en-US"/>
        </w:rPr>
        <w:t>E</w:t>
      </w:r>
      <w:r>
        <w:rPr/>
        <w:t>24 на основе пикоэлементов. В этой галактической зоне это будет применено впервые. При анализе предыдущих высадок замечено, что перед потерей миссии происходило кратковременной тепловыделение. Векторный анализ позволил сделать предположение о кинетической установке -  пушке и вычислить ее ориентировочные коорди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Предполагаете использовать подавл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tt.</w:t>
      </w:r>
    </w:p>
    <w:p>
      <w:pPr>
        <w:pStyle w:val="Normal"/>
        <w:rPr/>
      </w:pPr>
      <w:r>
        <w:rPr/>
        <w:t>Нет. Есть вероятность, что в районе могут быть резервные защитные системы. Поэтому будем имитировать потерю миссии. Тем самым выиграем время на проникнов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командования. </w:t>
      </w:r>
    </w:p>
    <w:p>
      <w:pPr>
        <w:pStyle w:val="Normal"/>
        <w:rPr/>
      </w:pPr>
      <w:r>
        <w:rPr/>
        <w:t>Для чего вам нужен кибер классической компоновки?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должение текстового комикса – эпизод </w:t>
      </w:r>
      <w:r>
        <w:rPr>
          <w:sz w:val="20"/>
          <w:szCs w:val="20"/>
          <w:lang w:val="en-US"/>
        </w:rPr>
        <w:t>B25</w:t>
      </w:r>
    </w:p>
    <w:p>
      <w:pPr>
        <w:pStyle w:val="Normal"/>
        <w:rPr/>
      </w:pPr>
      <w:r>
        <w:rPr>
          <w:sz w:val="20"/>
          <w:szCs w:val="20"/>
        </w:rPr>
        <w:t xml:space="preserve">Чтобы прочитать, задайте в поисковой системе слова «офламерон текстовый комикс десан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1:00Z</dcterms:created>
  <dc:creator>Valery Shmeleff</dc:creator>
  <dc:description/>
  <cp:keywords/>
  <dc:language>en-US</dc:language>
  <cp:lastModifiedBy>Val</cp:lastModifiedBy>
  <dcterms:modified xsi:type="dcterms:W3CDTF">2008-12-02T14:19:00Z</dcterms:modified>
  <cp:revision>4</cp:revision>
  <dc:subject/>
  <dc:title>Текстовый комикс «Десант на Офламерон»</dc:title>
</cp:coreProperties>
</file>